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［様式３］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筑波大学学生人材バンク業務登録申請書【短期雇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務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給単価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／時間</w:t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務従事日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募集人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事場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務内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要件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募集期間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掲載日～</w:t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採用可否連絡日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部局・担当者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電話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mail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＃＠＃」は「＠」に変換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上記業務に応募する場合は、「担当者電話」にお電話いただくか、「担当者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」アドレスあてに、①学籍番号、②氏名、③電話番号、④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、⑤希望従事スケジュールを入力の上、メールを送信願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2"/>
    </w:rPr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32:00Z</dcterms:created>
  <dc:creator>ttakaoka</dc:creator>
  <dc:description/>
  <cp:keywords/>
  <dc:language>en-US</dc:language>
  <cp:lastModifiedBy>伊達良</cp:lastModifiedBy>
  <cp:lastPrinted>2015-07-08T15:40:00Z</cp:lastPrinted>
  <dcterms:modified xsi:type="dcterms:W3CDTF">2024-05-28T06:28:00Z</dcterms:modified>
  <cp:revision>13</cp:revision>
  <dc:subject/>
  <dc:title>第３３回宿舎祭「やどかり祭」概要</dc:title>
</cp:coreProperties>
</file>